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 CAMPIONATO PROVINCIALE CS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ALLAVOLO MISTO cat. Open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° COMUNICATO del 26/2/2007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rPr/>
      </w:pPr>
      <w:r>
        <w:rPr/>
        <w:t>RECUP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 N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2408"/>
        <w:gridCol w:w="2269"/>
        <w:gridCol w:w="1021"/>
        <w:gridCol w:w="530"/>
        <w:gridCol w:w="530"/>
        <w:gridCol w:w="530"/>
        <w:gridCol w:w="530"/>
        <w:gridCol w:w="53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New Volle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szCs w:val="18"/>
                <w:lang w:val="en-GB"/>
              </w:rPr>
              <w:t>ASD San Rocc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. Cater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ew Volle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2408"/>
        <w:gridCol w:w="2269"/>
        <w:gridCol w:w="1021"/>
        <w:gridCol w:w="530"/>
        <w:gridCol w:w="530"/>
        <w:gridCol w:w="530"/>
        <w:gridCol w:w="530"/>
        <w:gridCol w:w="530"/>
      </w:tblGrid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ant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° set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° set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S. Caterin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US 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SD San Rocco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GS Pianta Stabil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Cs w:val="20"/>
              </w:rPr>
              <w:t>1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MC Gambettol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'Alve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GE Amatori Santarc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dera Volle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–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.S. Cella Pontegiorg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ew Volley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ecchia Guardi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18"/>
                <w:lang w:val="de-DE"/>
              </w:rPr>
            </w:pPr>
            <w:r>
              <w:rPr>
                <w:color w:val="000000"/>
                <w:szCs w:val="18"/>
                <w:lang w:val="de-DE"/>
              </w:rPr>
              <w:t>GKS S. Sofia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 – 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CLASSIFICA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GE Amatori Santarcange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cchia Guar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GKS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.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S Cella Pontegior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C Gambetto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31:00Z</dcterms:created>
  <dc:creator>AssCa</dc:creator>
  <dc:description/>
  <dc:language>en-US</dc:language>
  <cp:lastModifiedBy>CSI</cp:lastModifiedBy>
  <cp:lastPrinted>2007-02-26T09:35:00Z</cp:lastPrinted>
  <dcterms:modified xsi:type="dcterms:W3CDTF">2007-02-28T15:31:00Z</dcterms:modified>
  <cp:revision>2</cp:revision>
  <dc:subject/>
  <dc:title>V CAMPIONATO PROVINCIALE CSI</dc:title>
</cp:coreProperties>
</file>